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Показатели качества защиты </w:t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научно-исследовательской (проектной) работы, </w:t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представленной </w:t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на научно-практическую конференцию </w:t>
      </w:r>
    </w:p>
    <w:p>
      <w:pPr>
        <w:pStyle w:val="TextBody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 xml:space="preserve">«ЭВРИКА» </w:t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 рамках ПРАЗДНИКА НАУКИ:</w:t>
      </w:r>
    </w:p>
    <w:p>
      <w:pPr>
        <w:pStyle w:val="Normal"/>
        <w:ind w:right="-782" w:hanging="0"/>
        <w:rPr/>
      </w:pPr>
      <w:r>
        <w:rPr/>
        <w:t xml:space="preserve"> 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27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крите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-782" w:hanging="0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  <w:t xml:space="preserve">Наличие </w:t>
            </w:r>
            <w:r>
              <w:rPr>
                <w:sz w:val="40"/>
                <w:szCs w:val="40"/>
              </w:rPr>
              <w:t>списка литера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 xml:space="preserve">Общая оценка качества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>оформления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>Обоснованность выбора те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Уровень информированности </w:t>
            </w:r>
          </w:p>
          <w:p>
            <w:pPr>
              <w:pStyle w:val="Heading2"/>
              <w:ind w:left="34" w:right="-782" w:hanging="0"/>
              <w:rPr>
                <w:i w:val="false"/>
                <w:i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учащегося по тем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вобода владения  материалом, </w:t>
            </w:r>
          </w:p>
          <w:p>
            <w:pPr>
              <w:pStyle w:val="Heading2"/>
              <w:ind w:left="34" w:right="-782" w:hanging="0"/>
              <w:rPr>
                <w:i w:val="false"/>
                <w:i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гибкость  мыш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Научность, раскрытие  </w:t>
            </w:r>
          </w:p>
          <w:p>
            <w:pPr>
              <w:pStyle w:val="Heading2"/>
              <w:ind w:left="34" w:right="-782" w:hanging="0"/>
              <w:rPr>
                <w:i w:val="false"/>
                <w:i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теоретических аспек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 xml:space="preserve">Наличие  исследовательского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>компонен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 xml:space="preserve">Владение навыками 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>ораторского искус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>Наличие выводов по тем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>Наличие плана изло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Cs w:val="40"/>
              </w:rPr>
            </w:pPr>
            <w:r>
              <w:rPr>
                <w:i w:val="false"/>
                <w:szCs w:val="40"/>
              </w:rPr>
              <w:t>Актуальность те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Cs w:val="40"/>
              </w:rPr>
            </w:pPr>
            <w:r>
              <w:rPr>
                <w:i w:val="false"/>
                <w:szCs w:val="40"/>
              </w:rPr>
              <w:t>Наличие презен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/>
            </w:pPr>
            <w:r>
              <w:rPr/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21 б.</w:t>
            </w:r>
          </w:p>
        </w:tc>
      </w:tr>
    </w:tbl>
    <w:p>
      <w:pPr>
        <w:pStyle w:val="Normal"/>
        <w:ind w:right="-782" w:hanging="0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-782" w:hanging="0"/>
      <w:jc w:val="both"/>
      <w:outlineLvl w:val="1"/>
    </w:pPr>
    <w:rPr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78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8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78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1:00Z</dcterms:created>
  <dc:creator>*****</dc:creator>
  <dc:description/>
  <dc:language>en-US</dc:language>
  <cp:lastModifiedBy>user</cp:lastModifiedBy>
  <cp:lastPrinted>2009-12-05T19:55:00Z</cp:lastPrinted>
  <dcterms:modified xsi:type="dcterms:W3CDTF">2014-11-05T14:12:00Z</dcterms:modified>
  <cp:revision>4</cp:revision>
  <dc:subject/>
  <dc:title>Заявка на участие в научно-практической конференции «ЭВРИКА»</dc:title>
</cp:coreProperties>
</file>